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1"/>
        <w:gridCol w:w="594"/>
        <w:gridCol w:w="878"/>
        <w:gridCol w:w="709"/>
        <w:gridCol w:w="934"/>
        <w:gridCol w:w="520"/>
        <w:gridCol w:w="738"/>
        <w:gridCol w:w="811"/>
        <w:gridCol w:w="2309"/>
        <w:gridCol w:w="1610"/>
        <w:gridCol w:w="2113"/>
        <w:gridCol w:w="805"/>
        <w:gridCol w:w="954"/>
      </w:tblGrid>
      <w:tr>
        <w:trPr>
          <w:trHeight w:val="473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6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安徽省普通高等学校品学兼优毕业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推荐名单</w:t>
            </w:r>
          </w:p>
        </w:tc>
      </w:tr>
      <w:tr>
        <w:trPr>
          <w:trHeight w:val="332" w:hRule="atLeast"/>
        </w:trPr>
        <w:tc>
          <w:tcPr>
            <w:tcW w:w="1472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院（盖章）：                                                                      年   月   日 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  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 达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 注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5.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亳州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计算机科学与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国家励志奖学金；两次二等优秀学生奖学金；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6-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优秀学生干部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6-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三好学生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八届中国大学生服务外包创新创业大赛团体一等奖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-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创业沙盘大赛二等奖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暑期三下乡社会实践活动先进个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丽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5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合肥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计算机科学与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得两次一等优秀奖学金；国家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-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-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优秀团干部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北精准扶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孟玉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6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宿州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计算机科学与技术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国家励志奖学金；一次二等优秀学生奖学金；一次三等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-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优秀学生干部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-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参加青年志愿者协会举办的清明扫墓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-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参加淮北精准扶贫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杜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蚌埠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二等优秀学生奖学金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学生干部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学生干部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预防艾滋病知识竞赛荣誉证书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刘海霞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一等优秀学生奖学金，一次二等优秀学生奖学金；两次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共青团员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英语竞赛校内优秀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范莹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一等优秀学生奖学金，三次国家励志奖学金，一次校长奖学金；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团干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预防艾滋病知识竞赛优秀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毅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三次一等优秀学生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次国家励志奖学金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国家奖学金；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余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一等优秀学生奖学金和国家励志奖学金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一等优秀学生奖学金和国家励志奖学金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一等优秀学生奖学金和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许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管理与信息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暑期“三下乡”社会实践荣获“先进个人”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曼曼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淮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一等奖学金，两次国家励志奖学金，一次二等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荣获三好学生 优秀员工荣誉称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荣获三好学生荣誉称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参加全国大学生英语竞赛荣获校内优秀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参加校级网络百科知识竞赛荣获优秀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晓宇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0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寿县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校内一等奖学金，两次国家励志奖学金，一次国家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获得三好学生荣誉称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；国家级中国机器人工程大赛三等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学院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铜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学院学海杯健美操大赛优秀奖省级创新创业项目顺利结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学院科研立项顺利结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继旺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寿县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一等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国家励志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二等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三等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获得优秀学干称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优秀学干称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“三下乡”；参加过校支教活动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向勤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获得校一等优秀学生奖学金和国家励志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全国大学生英语竞赛校内优秀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优秀团干，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洋洋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一等优秀学生奖学金，一次二等优秀学生奖学金；一次国家励志奖学金，国家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第二届安徽省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创新创业大赛创业组铜奖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成功主持国家级大学生创新创业项目“基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Androi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下的大学生二手交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APP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并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结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王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亳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二等优秀学生奖学金；两次国家励志奖学金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员干部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第二届安徽省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创新创业大赛初创组铜奖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6VT633B8OB7</dc:creator>
  <dc:description/>
  <cp:keywords/>
  <dc:language>en-US</dc:language>
  <cp:lastModifiedBy>dell</cp:lastModifiedBy>
  <dcterms:modified xsi:type="dcterms:W3CDTF">2018-03-01T1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