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8460" w:leader="none"/>
        </w:tabs>
        <w:spacing w:lineRule="exact" w:line="5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4"/>
        <w:gridCol w:w="480"/>
        <w:gridCol w:w="716"/>
        <w:gridCol w:w="709"/>
        <w:gridCol w:w="867"/>
        <w:gridCol w:w="732"/>
        <w:gridCol w:w="592"/>
        <w:gridCol w:w="811"/>
        <w:gridCol w:w="2309"/>
        <w:gridCol w:w="1610"/>
        <w:gridCol w:w="2113"/>
        <w:gridCol w:w="805"/>
        <w:gridCol w:w="956"/>
      </w:tblGrid>
      <w:tr>
        <w:trPr>
          <w:trHeight w:val="42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70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宿州学院品学兼优毕业生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推荐名单</w:t>
            </w:r>
          </w:p>
        </w:tc>
      </w:tr>
      <w:tr>
        <w:trPr>
          <w:trHeight w:val="298" w:hRule="atLeast"/>
        </w:trPr>
        <w:tc>
          <w:tcPr>
            <w:tcW w:w="1420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学院（盖章）：                                                                      年   月   日 </w:t>
            </w:r>
          </w:p>
        </w:tc>
      </w:tr>
      <w:tr>
        <w:trPr>
          <w:trHeight w:val="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  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奖学金情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级以上评优情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实践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 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 注</w:t>
            </w:r>
          </w:p>
        </w:tc>
      </w:tr>
      <w:tr>
        <w:trPr>
          <w:trHeight w:val="20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杰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徽亳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计算机科学与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等优秀学生奖学金，二等优秀学生奖学金，三等优秀学生奖金；国家励志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团干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团干部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多次去敬老院做义工，做高中数学老师家教两年，寒暑假也会兼职超市营销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松烨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6.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吉林公主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计算机科学与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三等优秀学生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学生干部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淮北精准扶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袁金玲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4.0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徽亳州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计算机科学与技术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学生奖学金一等奖一次，优秀学生奖学金二等奖两次；国家励志奖学金三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RobotCu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机器人大赛中获二等奖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在凌翔杯中获二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志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铜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三等优秀学生奖学金，一次二等优秀学生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团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国大学生首届信息安全知识大赛获得合格证书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暑期“三下乡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徐丽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桐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一等优秀学生奖学金，一次二等优秀学生奖学金；两次国家励志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校级优秀团干部和三好学生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团干部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蚌埠电子科技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实习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暑期“三下乡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沈瑞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皖 亳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信息管理与信息系统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二等优秀奖学金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等优秀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暑期社会实践三下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孙玉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3.0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阜阳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信息管理与信息系统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获得一等优秀奖学金，国家励志奖学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获得一等优秀奖学金，国家励志奖学金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获得一等优秀奖学金，国家励志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暑期社会实践三下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童莉敏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6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等优秀学生奖学金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等优秀学生奖学金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等优秀学生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亚杰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皖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国家励志奖学金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等优秀学生奖学金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等优秀学生奖学金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等优秀学生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迎迎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3.0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阜阳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软件工程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等优秀学生奖学金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等优秀学生奖学金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等优秀学生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团干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靳尹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5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徽淮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三等优秀学生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学生干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三好学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;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校级风筝大赛二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全国大学生网络知识竞赛合格奖，全国大学生预防艾滋病知识竞赛合格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胡婷婷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7.0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淮南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两次校级三等优秀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过“优秀学干”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生网络知识竞赛证书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校级辩论赛三等奖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田静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淮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获得校二等优秀学生奖学金，获得一次校三等优秀学生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优秀团员，三好学生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葛姜成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6.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蚌埠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获得校二等优秀学生奖学金，获得一次校三等优秀学生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国机器人大赛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Robocu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开赛仿真救援组国家级优胜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国际水中机器人大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仿真水中搬运组国家级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凌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联杯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Robocu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仿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组省赛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徽省高校物联网应用创新大赛省赛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国机器人大赛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Robocu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开赛仿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组省赛优胜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国机器人大赛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Robocu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开赛仿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组省赛优胜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胡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6.0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皖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一次三等优秀学生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2014-2015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年度获得校学团联“先进个人”证书，获得“优秀团干”，“优秀学干”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2015-2016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年度校硬笔书法大赛一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许梦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州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一次一等优秀学生奖学金，一次二等优秀学生奖学金，一次三等优秀学生奖学金，一次国家励志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优秀团支书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三好学生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RoboCu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机器人世界杯中国赛安徽省赛救援仿真组二等奖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七届“凌翔三联杯”机器人大赛机器人单人舞蹈比赛项目二等奖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邹飞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3.0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六安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一次校级三等优秀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校级优秀学生干部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校级三好学生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获得校级大学生时政论坛演讲比赛二等奖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省级单片机比赛，获得优秀奖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-2015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林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3.0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联网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三等优秀学生奖学金，一次二等优秀学生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二界宿州学院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创意组”银奖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全国大学生英语竞赛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NECCS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校内优秀奖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“6.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世界环境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寻找身边的污染源”二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-2016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下乡”实践活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  <w:t>注：请各学院严格按照样表格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6VT633B8OB7</dc:creator>
  <dc:description/>
  <cp:keywords/>
  <dc:language>en-US</dc:language>
  <cp:lastModifiedBy>dell</cp:lastModifiedBy>
  <dcterms:modified xsi:type="dcterms:W3CDTF">2018-03-01T1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