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述职述廉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信息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张倩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从</w:t>
      </w:r>
      <w:r>
        <w:rPr>
          <w:rFonts w:eastAsia="宋体;SimSun"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起承担信息工程学院行政秘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正科级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工作，任现职以来，在学院领导和同事的正确引导和关心帮助下，本人结合学院实际，认真履职，甘于奉献，积极地开展各项工作，现汇报如下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思想政治理论学习方面</w:t>
      </w:r>
    </w:p>
    <w:p>
      <w:pPr>
        <w:pStyle w:val="Normal"/>
        <w:spacing w:lineRule="auto" w:line="360"/>
        <w:ind w:firstLine="105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坚持以毛泽东思想、邓小平理论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三个代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重要思想、科学发展观为指导，积极参加实践科学发展观、创先争优、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两学一做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等专题学习教育活动，通过报纸、网络、书籍积极学习政治理论，遵纪守法，爱岗敬业，具有强烈的责任感和事业心。作为行政秘书，严格要求自我，拥有坚定的政治信念和立场，坚持正确鲜明的政治导向，自觉遵守学校的各项规章制度，时刻用一个先进党员模范的标准要求自己，以学校发展为己任，竭诚为师生服务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专业知识、工作能力和具体工作方面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一）行政秘书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行政秘书是行政管理的基层岗位，承担了执行、联络、沟通、协调等事务性工作。我将自己定位为学院的“小管家”和服务师生的“后勤兵”，协助学院领导处理日常事务等具体工作，内容有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管理学院公章，并依据学校的相关制度合理的使用公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对资产实施必要的管理，依据教学科研和其他相关工作的需要，添置办公用品计划以及填报维修等；保证电话等设备畅通和提供安全饮用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每学期开学初编排学院值班表，做好办公用品的准备发放工作，为顺利进行教学提供支持服务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协助领导做好学院内部和学校职能部门的相关工作，如</w:t>
      </w:r>
      <w:r>
        <w:rPr>
          <w:rFonts w:ascii="宋体;SimSun" w:hAnsi="宋体;SimSun" w:cs="宋体;SimSun" w:eastAsia="宋体;SimSun"/>
          <w:sz w:val="24"/>
          <w:szCs w:val="24"/>
        </w:rPr>
        <w:t>人事处、财务处、办公室等相关部门安排的工作。及时传达校、院的相关通知，每月月初上报学院教职工出勤情况，完成近三年信息学院年鉴“概况”部分，组织学院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卷和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卷年鉴编写任务，上报招聘计划表和教师培训、下企业锻炼等信息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做好会议记录和会议考勤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完成</w:t>
      </w:r>
      <w:r>
        <w:rPr>
          <w:rFonts w:eastAsia="宋体;SimSun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宋体;SimSun"/>
          <w:sz w:val="24"/>
          <w:szCs w:val="24"/>
        </w:rPr>
        <w:t>年以来每年的师资信息和培训、进修数据采集工作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辅导员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学校首批专职辅导员，先后担任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个班级的辅导员工作。在工作中注重学生心理健康教育，加强班风、学风建设，指导学生就业、创业、考研。认真做好贫困生认定和国家助学金评定工作；在入党积极分子、优秀学生奖学金、优秀团干的评选中，均能做到公平、公开、公正。深入开展学生安全稳定教育，构建和谐校园，做好学生的思想工作和安全稳定工作。如，在学校和学院的支持下，在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级计算机科学与技术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班就业层次高、专业对口率高，学生满意度高，为社会培养了一批优秀人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二级分工会工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作为二级分工会主席，在校工会和学院领导的大力支持下，深入学习《工会法》，</w:t>
      </w:r>
      <w:r>
        <w:rPr>
          <w:rFonts w:ascii="Times New Roman" w:hAnsi="Times New Roman" w:cs="Times New Roman" w:eastAsia="宋体;SimSun"/>
          <w:sz w:val="24"/>
          <w:szCs w:val="24"/>
        </w:rPr>
        <w:t>紧紧围绕学校中心工作，团结、组织全院教职工、奋力开拓，做出了应有的贡献，</w:t>
      </w:r>
      <w:r>
        <w:rPr>
          <w:rFonts w:ascii="Times New Roman" w:hAnsi="Times New Roman" w:cs="Times New Roman" w:eastAsia="宋体;SimSun"/>
          <w:sz w:val="24"/>
          <w:szCs w:val="24"/>
        </w:rPr>
        <w:t>在工作中及时反映教职工的意见和要求，积极参与校工会举办的各项活动，搞好分会活动，全心全意为教职工办实事、办好事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领取并发放工会福利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组织学院</w:t>
      </w:r>
      <w:r>
        <w:rPr>
          <w:rFonts w:eastAsia="宋体;SimSu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sz w:val="24"/>
          <w:szCs w:val="24"/>
        </w:rPr>
        <w:t>年信息工程学院二级分工会庆祝“三八节”系列趣味比赛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积极落实送温暖、献爱心活动。</w:t>
      </w:r>
      <w:r>
        <w:rPr>
          <w:rFonts w:ascii="Times New Roman" w:hAnsi="Times New Roman" w:cs="Times New Roman" w:eastAsia="宋体;SimSun"/>
          <w:sz w:val="24"/>
          <w:szCs w:val="24"/>
        </w:rPr>
        <w:t>我院教师住院及时上报校工会，并代表学院和二级分工会看望、慰问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多次协助领导组织参加</w:t>
      </w:r>
      <w:r>
        <w:rPr>
          <w:rFonts w:ascii="Times New Roman" w:hAnsi="Times New Roman" w:cs="Times New Roman" w:eastAsia="宋体;SimSun"/>
          <w:sz w:val="24"/>
          <w:szCs w:val="24"/>
        </w:rPr>
        <w:t>学校工会</w:t>
      </w:r>
      <w:r>
        <w:rPr>
          <w:rFonts w:ascii="Times New Roman" w:hAnsi="Times New Roman" w:cs="Times New Roman" w:eastAsia="宋体;SimSun"/>
          <w:sz w:val="24"/>
          <w:szCs w:val="24"/>
        </w:rPr>
        <w:t>举办的系列活动，有拔河比赛、重走长征路、阳光长跑、</w:t>
      </w:r>
      <w:r>
        <w:rPr>
          <w:rFonts w:ascii="Times New Roman" w:hAnsi="Times New Roman" w:cs="Times New Roman" w:eastAsia="宋体;SimSun"/>
          <w:sz w:val="24"/>
          <w:szCs w:val="24"/>
        </w:rPr>
        <w:t>教职工篮球赛</w:t>
      </w:r>
      <w:r>
        <w:rPr>
          <w:rFonts w:ascii="Times New Roman" w:hAnsi="Times New Roman" w:cs="Times New Roman" w:eastAsia="宋体;SimSun"/>
          <w:sz w:val="24"/>
          <w:szCs w:val="24"/>
        </w:rPr>
        <w:t>、钓鱼比赛等，我院教师在</w:t>
      </w:r>
      <w:r>
        <w:rPr>
          <w:rFonts w:eastAsia="宋体;SimSun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宋体;SimSun"/>
          <w:sz w:val="24"/>
          <w:szCs w:val="24"/>
        </w:rPr>
        <w:t>年和</w:t>
      </w:r>
      <w:r>
        <w:rPr>
          <w:rFonts w:eastAsia="宋体;SimSu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sz w:val="24"/>
          <w:szCs w:val="24"/>
        </w:rPr>
        <w:t>年阳光长跑活动中表现突出，张晓梅老师获得第一名的好成绩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参加</w:t>
      </w:r>
      <w:r>
        <w:rPr>
          <w:rFonts w:ascii="Times New Roman" w:hAnsi="Times New Roman" w:cs="Times New Roman" w:eastAsia="宋体;SimSun"/>
          <w:sz w:val="24"/>
          <w:szCs w:val="24"/>
        </w:rPr>
        <w:t>“三八节”</w:t>
      </w:r>
      <w:r>
        <w:rPr>
          <w:rFonts w:ascii="Times New Roman" w:hAnsi="Times New Roman" w:cs="Times New Roman" w:eastAsia="宋体;SimSun"/>
          <w:sz w:val="24"/>
          <w:szCs w:val="24"/>
        </w:rPr>
        <w:t>登山比赛和</w:t>
      </w:r>
      <w:r>
        <w:rPr>
          <w:rFonts w:ascii="Times New Roman" w:hAnsi="Times New Roman" w:cs="Times New Roman" w:eastAsia="宋体;SimSun"/>
          <w:sz w:val="24"/>
          <w:szCs w:val="24"/>
        </w:rPr>
        <w:t>女教工植物园游园活动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、关心退休教职工，</w:t>
      </w:r>
      <w:r>
        <w:rPr>
          <w:rFonts w:ascii="Times New Roman" w:hAnsi="Times New Roman" w:cs="Times New Roman" w:eastAsia="宋体;SimSun"/>
          <w:sz w:val="24"/>
          <w:szCs w:val="24"/>
        </w:rPr>
        <w:t>经常看望、慰问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、关心青年教师，热情提供力所能及的帮助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、每月上报计划生育表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、积极参加我校第三届、</w:t>
      </w:r>
      <w:bookmarkStart w:id="0" w:name="_GoBack"/>
      <w:bookmarkEnd w:id="0"/>
      <w:r>
        <w:rPr>
          <w:rFonts w:ascii="Times New Roman" w:hAnsi="Times New Roman" w:cs="Times New Roman" w:eastAsia="宋体;SimSun"/>
          <w:sz w:val="24"/>
          <w:szCs w:val="24"/>
        </w:rPr>
        <w:t>第四届教代会暨工代会，并学习和贯彻会议精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四）心理辅导员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于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取得国家二级心理咨询师证书，自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起担任信息学院心理辅导员。工作内容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在学生处的指导下，完成我院新生心理健康排查工作，对筛查出来的学生进行心理辅导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按照校心理咨询室要求每月上报班级心理健康状况统计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带领新生开展团体心理辅导活动，以增强班级凝聚力和选拔学生干部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带领学生做沙盘游戏，化解寝室矛盾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初步掌握绘画疗法、心灵图卡等疗法，在咨询中，取得一定的效果，一些学生发生明显转变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廉洁自律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方面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为一名国家工作人员，我能始终持续清醒头脑，时刻警钟长鸣，认真学习反腐倡廉有关文件，严格执行《廉政准则》。在工作中廉洁奉公，严格自律，作风正派，没有不良嗜好，从不参加不良活动，自觉遵守党纪法规，坚持做到讲学习、讲政治、讲正气。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存在问题分析及改进措施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职以来，虽然围绕自身的职责工作做了很大的努力，取得了一定的成效，但与学校要求和期望相比还存在一些问题和差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存在的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理论学习有待系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工作中求新求变意识不强。由于在担任行政秘书的同时，还担任专职辅导员、二级工会主席等工作，常感到任务重、压力大，不能很好的协调这几个工作之间的关系。思想上存在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求稳多、求进少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倾向，遇到工作任务重、工作压力大时容易产生焦躁情绪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整改的措施</w:t>
      </w:r>
      <w:r>
        <w:rPr>
          <w:rFonts w:ascii="Times New Roman" w:hAnsi="Times New Roman" w:cs="Times New Roman" w:eastAsia="宋体;SimSun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积极学习党的理论知识，提升理论素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良好的精神风貌、思想状态、事业心和工作责任感认真履行自身的工作职责，做到游刃有余，并能更好地充当领导的智囊，充当好“参谋者”的角色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加强</w:t>
      </w:r>
      <w:r>
        <w:rPr>
          <w:rFonts w:ascii="宋体;SimSun" w:hAnsi="宋体;SimSun" w:cs="宋体;SimSun" w:eastAsia="宋体;SimSun"/>
          <w:sz w:val="24"/>
          <w:szCs w:val="24"/>
        </w:rPr>
        <w:t>业务知识</w:t>
      </w:r>
      <w:r>
        <w:rPr>
          <w:rFonts w:ascii="宋体;SimSun" w:hAnsi="宋体;SimSun" w:cs="宋体;SimSun" w:eastAsia="宋体;SimSun"/>
          <w:sz w:val="24"/>
          <w:szCs w:val="24"/>
        </w:rPr>
        <w:t>学习，切实转变工作作风，提高工作效率。增强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敢为人先，争创一流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勇气和魅力，积累新的工作经验。对于别人的批评与指正，不敷衍，坚决摒弃面子思想，克服患得患失的思想顾虑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 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深入学习教育教学专业知识，透过现象看本质，总结教育中的内在规律，自觉按规律办事。努力学习现代科学技术知识，紧跟时代前进步伐。学用结合，不断增强为学生服务的本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准确地剖析自己，找出自身存在问题，及时进行改进。严于剖析自己，是对自己高度负责的一种表现，剖析自己的过程是正确认识自己、深刻认识问题的过程，是自重、自省、自励和具体行动，也是对自己的实际考验。只有认真剖析并改进这些问题，才能让自己不断地进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回顾自己任职以来的工作，深刻体会到在工作中取得的成绩都与同事们的关心帮助、学院领导的支持分不开的。在以后的工作中我将继续保持求真务实的工作作风，认真整改自身存在的问题和不足，在创新上下功夫，主动研究新办法、采取新举措，为学校各项事业的发展进步添砖加瓦！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eiryo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Meiryo" w:hAnsi="等线;Meiryo" w:eastAsia="等线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0:00Z</dcterms:created>
  <dc:creator>yu</dc:creator>
  <dc:description/>
  <dc:language>en-US</dc:language>
  <cp:lastModifiedBy>dreamsummit</cp:lastModifiedBy>
  <dcterms:modified xsi:type="dcterms:W3CDTF">2017-09-12T04:40:00Z</dcterms:modified>
  <cp:revision>2</cp:revision>
  <dc:subject/>
  <dc:title/>
</cp:coreProperties>
</file>