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信息工程学院教务工作（总结、计划）周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2017-2018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学年第</w:t>
      </w:r>
      <w:r>
        <w:rPr>
          <w:rFonts w:ascii="宋体;SimSun" w:hAnsi="宋体;SimSun" w:cs="宋体;SimSun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一</w:t>
      </w:r>
      <w:r>
        <w:rPr>
          <w:rFonts w:ascii="宋体;SimSun" w:hAnsi="宋体;SimSun" w:cs="宋体;SimSun" w:eastAsia="Calibri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学期第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>4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00"/>
        <w:gridCol w:w="849"/>
      </w:tblGrid>
      <w:tr>
        <w:trPr>
          <w:trHeight w:val="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上周工作总结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参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度安徽省计算机教研会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听了陈黎黎的数据结构课程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修改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018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届毕业设计选题上报给教务处。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完成学生学习质量评价表的收集，并汇总评价结果形成质量评价一览表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督促本学期带考查课的教师及时准备末考事项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督促教研室主任提交四规划二标准（徐旭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本周工作计划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组织教研室人员出期末试卷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做好本学期教师课程考试前期系统录入工作。（徐旭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扶贫（张晓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撰写学生学习质量分析报告，报送质评处。（高亚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Calibri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逐步收集计科教研室各位教师本学期的工作量表单。（浮盼盼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检查和审核各教研室提交的四规划二标准（徐旭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5:00Z</dcterms:created>
  <dc:creator>Windows 用户</dc:creator>
  <dc:description/>
  <cp:keywords/>
  <dc:language>en-US</dc:language>
  <cp:lastModifiedBy>Administrator</cp:lastModifiedBy>
  <dcterms:modified xsi:type="dcterms:W3CDTF">2017-12-04T02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