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信息工程学院教学科研工作分解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/>
        <w:t>教学科研秘书全面负责教学科研工作，统筹安排，做好日常教学、科研两方面的具体工作。</w:t>
      </w:r>
    </w:p>
    <w:tbl>
      <w:tblPr>
        <w:tblW w:w="8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514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接部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工作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工程项目申报、阶段检查与结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项目申报、阶段检查与结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初、期中、期末教学检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能力提升活动过程、材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管理系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建设、学科建设、课程建设、人才培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日常教学科研工作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处、教务处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科研项目管理系统（项目汇总、论文统计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管理系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项目汇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常教学工作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浮盼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卷档案材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安排（监考、重修、补缓考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证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进程表等教学管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工作总结和下周工作计划汇总发送、上传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亚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、质评处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学信息员反馈、授课通知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评教、教师评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日志、调补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例会新闻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量核算（教师履行职责表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若还有没想到工作，以后工作过程中再增加、修改、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辛苦了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3:00Z</dcterms:created>
  <dc:creator>Administrator</dc:creator>
  <dc:description/>
  <cp:keywords/>
  <dc:language>en-US</dc:language>
  <cp:lastModifiedBy>Administrator</cp:lastModifiedBy>
  <dcterms:modified xsi:type="dcterms:W3CDTF">2017-11-26T23:56:00Z</dcterms:modified>
  <cp:revision>7</cp:revision>
  <dc:subject/>
  <dc:title>信息工程学院教学科研工作分解表</dc:title>
</cp:coreProperties>
</file>