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信息工程学院教务工作（总结、计划）周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>2017-2018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学年第</w:t>
      </w:r>
      <w:r>
        <w:rPr>
          <w:rFonts w:ascii="宋体;SimSun" w:hAnsi="宋体;SimSun" w:cs="宋体;SimSun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一</w:t>
      </w:r>
      <w:r>
        <w:rPr>
          <w:rFonts w:ascii="宋体;SimSun" w:hAnsi="宋体;SimSun" w:cs="宋体;SimSun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学期第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>1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>5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500"/>
        <w:gridCol w:w="849"/>
      </w:tblGrid>
      <w:tr>
        <w:trPr>
          <w:trHeight w:val="4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上周工作总结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组织教研室人员出期末试卷。（徐旭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做好本学期教师课程考试前期系统录入工作。（徐旭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、扶贫。（张晓梅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、撰写学生学习质量分析报告，报送质评处。（高亚兰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、撰写在线满意度调查整改报告，报送质评处。（高亚兰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、收集并核对计科教研室各位教师本学期的工作量表单。（浮盼盼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kern w:val="0"/>
                <w:sz w:val="24"/>
                <w:szCs w:val="21"/>
              </w:rPr>
              <w:t>、安排英语四六级监考教师。（浮盼盼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本周工作计划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收集、检查本教研室各位教师试卷。（徐旭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做好安徽省自然科学基金的申报工作。（徐旭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、做好省级质量工程项目的结项和中期检查工作。（徐旭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、统计</w:t>
            </w:r>
            <w:r>
              <w:rPr>
                <w:rFonts w:cs="宋体;SimSun"/>
                <w:kern w:val="0"/>
                <w:sz w:val="24"/>
                <w:szCs w:val="21"/>
              </w:rPr>
              <w:t>2018</w:t>
            </w:r>
            <w:r>
              <w:rPr>
                <w:rFonts w:cs="宋体;SimSun"/>
                <w:kern w:val="0"/>
                <w:sz w:val="24"/>
                <w:szCs w:val="21"/>
              </w:rPr>
              <w:t>届毕业设计指导老师名单及学生名单（张晓梅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、汇总教师履行职责登记表。（高亚兰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、收集期末考试试卷。（浮盼盼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kern w:val="0"/>
                <w:sz w:val="24"/>
                <w:szCs w:val="21"/>
              </w:rPr>
              <w:t>、安排期末考试日程。（浮盼盼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25:00Z</dcterms:created>
  <dc:creator>Windows 用户</dc:creator>
  <dc:description/>
  <cp:keywords/>
  <dc:language>en-US</dc:language>
  <cp:lastModifiedBy>Sky123.Org</cp:lastModifiedBy>
  <dcterms:modified xsi:type="dcterms:W3CDTF">2017-12-11T02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